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SOBOTNÍ   VY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1. 12.  201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týdnu </w:t>
      </w:r>
      <w:r>
        <w:rPr>
          <w:b/>
          <w:i/>
          <w:sz w:val="28"/>
          <w:szCs w:val="28"/>
          <w:u w:val="single"/>
        </w:rPr>
        <w:t>od 26. 11. do 3. 12. 2018</w:t>
      </w:r>
      <w:r>
        <w:rPr>
          <w:b/>
          <w:i/>
          <w:sz w:val="28"/>
          <w:szCs w:val="28"/>
        </w:rPr>
        <w:t xml:space="preserve"> se můžete zapojit do charitativní sbírky, která podporuje SOS dětské vesničky – nejstarší neziskové organizace působících v České republice. SOS dětské vesničky pomáhají dětem týraným, zneužívaným a zanedbávaným, které ve své původní rodině nemohou vyrůstat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A jak můžete pomoci? </w:t>
      </w:r>
    </w:p>
    <w:p>
      <w:pPr>
        <w:pStyle w:val="Normal"/>
        <w:rPr/>
      </w:pPr>
      <w:r>
        <w:rPr>
          <w:b/>
          <w:i/>
          <w:sz w:val="28"/>
          <w:szCs w:val="28"/>
        </w:rPr>
        <w:t>Do přistaveného kontejneru u školy můžete nosit</w:t>
      </w:r>
      <w:r>
        <w:rPr>
          <w:rStyle w:val="StrongEmphasis"/>
          <w:i/>
          <w:iCs/>
          <w:sz w:val="28"/>
          <w:szCs w:val="28"/>
        </w:rPr>
        <w:t xml:space="preserve"> čistý a suchý texti</w:t>
      </w:r>
      <w:r>
        <w:rPr>
          <w:b/>
          <w:i/>
          <w:sz w:val="28"/>
          <w:szCs w:val="28"/>
        </w:rPr>
        <w:t xml:space="preserve">l (veškeré oděvy, bytový textil – záclony, závěsy, povlečení, potahy, ubrusy a deky) </w:t>
      </w:r>
      <w:r>
        <w:rPr>
          <w:rStyle w:val="StrongEmphasis"/>
          <w:i/>
          <w:iCs/>
          <w:sz w:val="28"/>
          <w:szCs w:val="28"/>
        </w:rPr>
        <w:t>zabalený v zavázaném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rStyle w:val="StrongEmphasis"/>
          <w:i/>
          <w:iCs/>
          <w:sz w:val="28"/>
          <w:szCs w:val="28"/>
        </w:rPr>
        <w:t>pytli nebo tašce. Také můžete donést spárované (svázané) nositelné bo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 – do přihlášky uveďte přibližnou velikost trik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ousková met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Kokeš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mět k ozdobení </w:t>
            </w:r>
          </w:p>
          <w:p>
            <w:pPr>
              <w:pStyle w:val="Normal"/>
              <w:rPr/>
            </w:pPr>
            <w:r>
              <w:rPr/>
              <w:t>(květináč, rámeček atd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Štroblová</w:t>
            </w:r>
          </w:p>
          <w:p>
            <w:pPr>
              <w:pStyle w:val="Normal"/>
              <w:rPr/>
            </w:pPr>
            <w:r>
              <w:rPr/>
              <w:t>pí Pileck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e škole je možno zakoupit svíčky, bodce, ozdoby a další potřebný materiál)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Etlíková </w:t>
            </w:r>
          </w:p>
          <w:p>
            <w:pPr>
              <w:pStyle w:val="Normal"/>
              <w:rPr/>
            </w:pPr>
            <w:r>
              <w:rPr/>
              <w:t>pí Klevet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české řetě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Hanáková</w:t>
            </w:r>
          </w:p>
          <w:p>
            <w:pPr>
              <w:pStyle w:val="Normal"/>
              <w:rPr/>
            </w:pPr>
            <w:r>
              <w:rPr/>
              <w:t>pí Kamen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níkový malý svíc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Dankani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vlastní krabičku na odnos svícnu (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, nůž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keramické dí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  <w:p>
            <w:pPr>
              <w:pStyle w:val="Normal"/>
              <w:rPr/>
            </w:pPr>
            <w:r>
              <w:rPr/>
              <w:t>(počet účastníků omezený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ý rozpis bude předem určený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ícen z jabl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ko, krájecí nůž, prkýnk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5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vánoční hvěz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0x kolíček na prádl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ko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rejbic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idlo Kores, nůžky, zbytky vlny, silnější prováz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že z fi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yoral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ozdobný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tonů – „placek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ky a kreativní nápa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0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5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apleta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Donáthová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  <w:p>
            <w:pPr>
              <w:pStyle w:val="Normal"/>
              <w:rPr/>
            </w:pPr>
            <w:r>
              <w:rPr/>
              <w:t>pí Zahradn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 k čemu patří?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ártlová</w:t>
            </w:r>
          </w:p>
          <w:p>
            <w:pPr>
              <w:pStyle w:val="Normal"/>
              <w:rPr/>
            </w:pPr>
            <w:r>
              <w:rPr/>
              <w:t>pí Růž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b w:val="false"/>
          <w:b w:val="false"/>
          <w:iCs w:val="false"/>
          <w:szCs w:val="32"/>
          <w:u w:val="single"/>
        </w:rPr>
      </w:pPr>
      <w:r>
        <w:rPr>
          <w:b w:val="false"/>
          <w:iCs w:val="false"/>
          <w:szCs w:val="32"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53"/>
        <w:gridCol w:w="900"/>
        <w:gridCol w:w="162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>
          <w:trHeight w:val="33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Ubrousková metod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Korálkování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české řetěz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níkový svíc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robek z keramické dílny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ícen z jablka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vánoční hvězda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ýroba koč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že z filc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„placek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2. 11. 2018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Potřebné peníze na pomůcky zaplatíte nejpozději 16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 budete průběžně během celého dopoledne : - 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Přihlášení na aktivity není nutné </w:t>
            </w: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pozvání na závě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color w:val="0000FF"/>
        </w:rPr>
        <w:drawing>
          <wp:inline distT="0" distB="0" distL="0" distR="0">
            <wp:extent cx="1151890" cy="104775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Zveme všechny rodiče a přátele škol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1. 12. 2018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stupenky v hodnotě 80,-K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highlight w:val="cyan"/>
          <w:u w:val="single"/>
        </w:rPr>
      </w:pPr>
      <w:r>
        <w:rPr>
          <w:b/>
          <w:bCs/>
          <w:sz w:val="32"/>
          <w:highlight w:val="cyan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3743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z/url?sa=i&amp;rct=j&amp;q=&amp;esrc=s&amp;source=images&amp;cd=&amp;cad=rja&amp;uact=8&amp;ved=0ahUKEwjjquehsevPAhXIXhQKHXpIB2oQjRwIBw&amp;url=http%3A%2F%2Fwiki.rvp.cz%2FKabinet%2F0.0.0.Kliparty%2FV%25C3%25A1noce&amp;psig=AFQjCNHKteVD0Cf7x7YPLW3j2hH0Lcg6RA&amp;ust=1477121637871981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32:00Z</dcterms:created>
  <dc:creator>Jitka Poková</dc:creator>
  <dc:description/>
  <dc:language>en-US</dc:language>
  <cp:lastModifiedBy>Burgerova</cp:lastModifiedBy>
  <cp:lastPrinted>2018-10-30T19:32:00Z</cp:lastPrinted>
  <dcterms:modified xsi:type="dcterms:W3CDTF">2018-11-04T20:32:00Z</dcterms:modified>
  <cp:revision>2</cp:revision>
  <dc:subject/>
  <dc:title>Základní škola  a  Mateřská škola , Praha 4, Mendíků 1</dc:title>
</cp:coreProperties>
</file>